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03</w:t>
        <w:tab/>
        <w:t>CHANGE OF NAME OR TRADE NAME</w:t>
      </w:r>
    </w:p>
    <w:p>
      <w:pPr>
        <w:pStyle w:val="Paragraph"/>
        <w:rPr/>
      </w:pPr>
      <w:r>
        <w:rPr/>
        <w:t>In the event a carrier finds it necessary to change its name or trade name, its certificate of exemption must be presented to the Division for cancellation, and a new certificate will be issued in lieu thereof.</w:t>
      </w:r>
    </w:p>
    <w:p>
      <w:pPr>
        <w:pStyle w:val="Paragraph"/>
        <w:rPr/>
      </w:pPr>
      <w:r>
        <w:rPr/>
        <w:t>Note: Titles to motor vehicles are matters of public record, and any change in the name or trade name of the registered owner requires a corresponding change in the title to the vehicle and registration c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</w:t>
      </w:r>
    </w:p>
    <w:p>
      <w:pPr>
        <w:pStyle w:val="HistoryAfter"/>
        <w:rPr/>
      </w:pPr>
      <w:r>
        <w:rPr/>
        <w:t>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Transferred and Recodified from 19A NCAC 3D .0805 Eff. January 3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